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w:t>
      </w:r>
      <w:r>
        <w:rPr>
          <w:rFonts w:eastAsia="微软雅黑" w:cs="微软雅黑" w:ascii="微软雅黑" w:hAnsi="微软雅黑"/>
          <w:sz w:val="32"/>
          <w:szCs w:val="32"/>
        </w:rPr>
        <w:t>2009</w:t>
      </w:r>
      <w:r>
        <w:rPr>
          <w:rFonts w:ascii="微软雅黑" w:hAnsi="微软雅黑" w:cs="微软雅黑" w:eastAsia="微软雅黑"/>
          <w:sz w:val="32"/>
          <w:szCs w:val="32"/>
        </w:rPr>
        <w:t>年度关税调整方案建议工作总结和</w:t>
      </w:r>
      <w:r>
        <w:rPr>
          <w:rFonts w:eastAsia="微软雅黑" w:cs="微软雅黑" w:ascii="微软雅黑" w:hAnsi="微软雅黑"/>
          <w:sz w:val="32"/>
          <w:szCs w:val="32"/>
        </w:rPr>
        <w:t>2010</w:t>
      </w:r>
      <w:r>
        <w:rPr>
          <w:rFonts w:ascii="微软雅黑" w:hAnsi="微软雅黑" w:cs="微软雅黑" w:eastAsia="微软雅黑"/>
          <w:sz w:val="32"/>
          <w:szCs w:val="32"/>
        </w:rPr>
        <w:t>年工作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10]25</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时效性法规 ”，无备注失效日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9</w:t>
      </w:r>
      <w:r>
        <w:rPr>
          <w:rFonts w:ascii="微软雅黑" w:hAnsi="微软雅黑" w:cs="微软雅黑" w:eastAsia="微软雅黑"/>
          <w:sz w:val="24"/>
          <w:szCs w:val="24"/>
        </w:rPr>
        <w:t>年各地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按照财政部统一安排，积极组织、认真开展了年度关税调整方案建议工作，深入广泛地征求了有关部门和企业关于调整进出口税则税目税率的意见，取得了较好的成绩。为进一步做好年度的关税实施方案拟订工作，现将</w:t>
      </w:r>
      <w:r>
        <w:rPr>
          <w:rFonts w:eastAsia="微软雅黑" w:cs="微软雅黑" w:ascii="微软雅黑" w:hAnsi="微软雅黑"/>
          <w:sz w:val="24"/>
          <w:szCs w:val="24"/>
        </w:rPr>
        <w:t>2009</w:t>
      </w:r>
      <w:r>
        <w:rPr>
          <w:rFonts w:ascii="微软雅黑" w:hAnsi="微软雅黑" w:cs="微软雅黑" w:eastAsia="微软雅黑"/>
          <w:sz w:val="24"/>
          <w:szCs w:val="24"/>
        </w:rPr>
        <w:t>年各地开展年度关税调整方案建议工作总结和</w:t>
      </w:r>
      <w:r>
        <w:rPr>
          <w:rFonts w:eastAsia="微软雅黑" w:cs="微软雅黑" w:ascii="微软雅黑" w:hAnsi="微软雅黑"/>
          <w:sz w:val="24"/>
          <w:szCs w:val="24"/>
        </w:rPr>
        <w:t>2010</w:t>
      </w:r>
      <w:r>
        <w:rPr>
          <w:rFonts w:ascii="微软雅黑" w:hAnsi="微软雅黑" w:cs="微软雅黑" w:eastAsia="微软雅黑"/>
          <w:sz w:val="24"/>
          <w:szCs w:val="24"/>
        </w:rPr>
        <w:t>年的工作要求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w:t>
      </w:r>
      <w:r>
        <w:rPr>
          <w:rFonts w:eastAsia="微软雅黑" w:cs="微软雅黑" w:ascii="微软雅黑" w:hAnsi="微软雅黑"/>
          <w:sz w:val="24"/>
          <w:szCs w:val="24"/>
        </w:rPr>
        <w:t>2009</w:t>
      </w:r>
      <w:r>
        <w:rPr>
          <w:rFonts w:ascii="微软雅黑" w:hAnsi="微软雅黑" w:cs="微软雅黑" w:eastAsia="微软雅黑"/>
          <w:sz w:val="24"/>
          <w:szCs w:val="24"/>
        </w:rPr>
        <w:t>年各地开展年度关税调整方案建议工作的主要经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9</w:t>
      </w:r>
      <w:r>
        <w:rPr>
          <w:rFonts w:ascii="微软雅黑" w:hAnsi="微软雅黑" w:cs="微软雅黑" w:eastAsia="微软雅黑"/>
          <w:sz w:val="24"/>
          <w:szCs w:val="24"/>
        </w:rPr>
        <w:t>年，各省、自治区、直辖市和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提出有关关税税目和税率调整的建议</w:t>
      </w:r>
      <w:r>
        <w:rPr>
          <w:rFonts w:eastAsia="微软雅黑" w:cs="微软雅黑" w:ascii="微软雅黑" w:hAnsi="微软雅黑"/>
          <w:sz w:val="24"/>
          <w:szCs w:val="24"/>
        </w:rPr>
        <w:t>249</w:t>
      </w:r>
      <w:r>
        <w:rPr>
          <w:rFonts w:ascii="微软雅黑" w:hAnsi="微软雅黑" w:cs="微软雅黑" w:eastAsia="微软雅黑"/>
          <w:sz w:val="24"/>
          <w:szCs w:val="24"/>
        </w:rPr>
        <w:t>条，其中</w:t>
      </w:r>
      <w:r>
        <w:rPr>
          <w:rFonts w:eastAsia="微软雅黑" w:cs="微软雅黑" w:ascii="微软雅黑" w:hAnsi="微软雅黑"/>
          <w:sz w:val="24"/>
          <w:szCs w:val="24"/>
        </w:rPr>
        <w:t>63</w:t>
      </w:r>
      <w:r>
        <w:rPr>
          <w:rFonts w:ascii="微软雅黑" w:hAnsi="微软雅黑" w:cs="微软雅黑" w:eastAsia="微软雅黑"/>
          <w:sz w:val="24"/>
          <w:szCs w:val="24"/>
        </w:rPr>
        <w:t>条建议被采纳。总结过去一年各地的工作经验，主要有以下几个方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各地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领导高度重视，充分发挥主动性、积极性和创造性。根据《财政部关于</w:t>
      </w:r>
      <w:r>
        <w:rPr>
          <w:rFonts w:eastAsia="微软雅黑" w:cs="微软雅黑" w:ascii="微软雅黑" w:hAnsi="微软雅黑"/>
          <w:sz w:val="24"/>
          <w:szCs w:val="24"/>
        </w:rPr>
        <w:t>2008</w:t>
      </w:r>
      <w:r>
        <w:rPr>
          <w:rFonts w:ascii="微软雅黑" w:hAnsi="微软雅黑" w:cs="微软雅黑" w:eastAsia="微软雅黑"/>
          <w:sz w:val="24"/>
          <w:szCs w:val="24"/>
        </w:rPr>
        <w:t>年度关税调整方案建议工作总结和</w:t>
      </w:r>
      <w:r>
        <w:rPr>
          <w:rFonts w:eastAsia="微软雅黑" w:cs="微软雅黑" w:ascii="微软雅黑" w:hAnsi="微软雅黑"/>
          <w:sz w:val="24"/>
          <w:szCs w:val="24"/>
        </w:rPr>
        <w:t>2009</w:t>
      </w:r>
      <w:r>
        <w:rPr>
          <w:rFonts w:ascii="微软雅黑" w:hAnsi="微软雅黑" w:cs="微软雅黑" w:eastAsia="微软雅黑"/>
          <w:sz w:val="24"/>
          <w:szCs w:val="24"/>
        </w:rPr>
        <w:t>年工作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09]3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009</w:t>
      </w:r>
      <w:r>
        <w:rPr>
          <w:rFonts w:ascii="微软雅黑" w:hAnsi="微软雅黑" w:cs="微软雅黑" w:eastAsia="微软雅黑"/>
          <w:sz w:val="24"/>
          <w:szCs w:val="24"/>
        </w:rPr>
        <w:t>年各地认真履行职责，精心组织，积极加强各相关职能部门之间的沟通协调，广泛征求有关部门和企业对关税调整的意见。如福建省财政厅通过召开工作布置会和座谈会，结合重点产品国际竞争力调查，完善重点企业关税联络员制度，利用财政厅和经贸委网站及相关新闻媒体，广泛征求各方面的关税政策建议。北京市财政局在征求各部门意见的基础上，深入北京市重点企业进行了实地调研，听取企业建议，逐户辅导企业填报申请表格，细化上报数据。山东省财政厅加大对全省县级以上财政税政系统的培训力度，对关税调整建议提报工作进行重点讲解，增强了开展关税工作的主动性和积极性。积极拓宽宣传渠道，提高企业对关税工作的认知和参与度。主动深入重点企业，掌握第一手资料，调查了解关税政策运行中存在的问题和建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各地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采取更有效的宣传手段，引导企业更好的理解国家进出口税收政策。</w:t>
      </w:r>
      <w:r>
        <w:rPr>
          <w:rFonts w:eastAsia="微软雅黑" w:cs="微软雅黑" w:ascii="微软雅黑" w:hAnsi="微软雅黑"/>
          <w:sz w:val="24"/>
          <w:szCs w:val="24"/>
        </w:rPr>
        <w:t>2009</w:t>
      </w:r>
      <w:r>
        <w:rPr>
          <w:rFonts w:ascii="微软雅黑" w:hAnsi="微软雅黑" w:cs="微软雅黑" w:eastAsia="微软雅黑"/>
          <w:sz w:val="24"/>
          <w:szCs w:val="24"/>
        </w:rPr>
        <w:t>年各地采取更有效、更多样化的宣传手段，加强关税政策的宣传和指导，引导企业深入理解国家进出口税收政策。由于宣传力度加大，企业对关税政策理解更到位，提出的关税调整建议更具可行性。如山东省财政厅积极拓宽宣传渠道，结合重点产品调查、高新技术企业认定等业务，积极宣传关税调整建议工作的重要意义；利用各部门网站定期发布关税政策调整最新动态；通过《财政情况》对关税政策调整的影响进行广泛宣传。江西省财政厅对全省三个出口加工区及出口优势地区的部分企业进行了走访和政策宣传，使企业更好地理解关税政策的影响，并提出合理的关税政策建议为企业发展助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各地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周密部署、统筹兼顾、加强审核，进一步提高了政策建议的有效性和可行性。各地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对建议的审核是确保建议质量的重要环节。</w:t>
      </w:r>
      <w:r>
        <w:rPr>
          <w:rFonts w:eastAsia="微软雅黑" w:cs="微软雅黑" w:ascii="微软雅黑" w:hAnsi="微软雅黑"/>
          <w:sz w:val="24"/>
          <w:szCs w:val="24"/>
        </w:rPr>
        <w:t>2009</w:t>
      </w:r>
      <w:r>
        <w:rPr>
          <w:rFonts w:ascii="微软雅黑" w:hAnsi="微软雅黑" w:cs="微软雅黑" w:eastAsia="微软雅黑"/>
          <w:sz w:val="24"/>
          <w:szCs w:val="24"/>
        </w:rPr>
        <w:t>年，各地针对部分企业上报的税则税目和关税税率调整建议存在的一些局限性，以及缺乏对国家宏观调控政策及上下游产业的统筹考虑的实际情况，在加强对企业宣传的同时更加重视对建议的审核，如广东省财政厅向全市财政部门就</w:t>
      </w:r>
      <w:r>
        <w:rPr>
          <w:rFonts w:eastAsia="微软雅黑" w:cs="微软雅黑" w:ascii="微软雅黑" w:hAnsi="微软雅黑"/>
          <w:sz w:val="24"/>
          <w:szCs w:val="24"/>
        </w:rPr>
        <w:t>2010</w:t>
      </w:r>
      <w:r>
        <w:rPr>
          <w:rFonts w:ascii="微软雅黑" w:hAnsi="微软雅黑" w:cs="微软雅黑" w:eastAsia="微软雅黑"/>
          <w:sz w:val="24"/>
          <w:szCs w:val="24"/>
        </w:rPr>
        <w:t>年关税调整方案意见和建议征集工作作了部署，要求各市财政部门切实提高思想认识，充分发挥关税工作对广东省外贸发展的促进作用，创新工作方式和方法，广泛深入地征求有关部门和企业的意见和建议。同时，加强与有关部门和行业协会的合作，在有关部门和行业协会的配合下，对收集的建议进行了认真的审核和筛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各地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深入贯彻落实科学发展观，所提建议与国家宏观调控政策相吻合。主要建议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促进高新技术产业和先进制造业发展方面的建议。如北京市财政局考虑到电磁干扰滤波器是确保国产电子设备质量的重要部件，而目前我国电磁干扰滤波器尚不能完全满足要求，建议调整电磁干扰滤波器的进口暂定税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加强环境保护、调整经济结构和转变发展方式方面的建议。如山东省财政厅考虑到溴素主要从地下卤水中提取，属于资源性产品，具有广泛的用途，但溴素生产会带来地下卤水浪费、地下水位下降等问题，建议降低溴素的进口关税税率，以促进其进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支持农业深加工发展、促进农民增收方面的建议。如江西省财政厅考虑到木质活性炭主要以锯末、树皮、木屑、竹屑等林业废弃物为原料生产，可广泛用于医药、果汁、饮料等领域，建议增列木质活性炭进出口税则税目。安徽省财政厅考虑到宣纸是以传统工艺生产的，具有润墨和耐久等独特性能，供书画、裱拓、水印等用途的高级艺术用纸，为促进农业深加工产业发展，增加农民收入，建议增列宣纸进出口税则税目。木质活性炭和宣纸税目的增列对支持农村资源综合利用，农产品深加工产业创造了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促进节能减排，建立资源节约型、环境友好型社会方面的建议。如吉林省财政厅考虑到轿车用发动机增压器可增加发动机的升功率，改善燃油经济性，降低污染物排放，为进一步提高我国国产汽车的环保性能，建议调整轿车用发动机增压器的进口暂定税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综上所述，</w:t>
      </w:r>
      <w:r>
        <w:rPr>
          <w:rFonts w:eastAsia="微软雅黑" w:cs="微软雅黑" w:ascii="微软雅黑" w:hAnsi="微软雅黑"/>
          <w:sz w:val="24"/>
          <w:szCs w:val="24"/>
        </w:rPr>
        <w:t>2009</w:t>
      </w:r>
      <w:r>
        <w:rPr>
          <w:rFonts w:ascii="微软雅黑" w:hAnsi="微软雅黑" w:cs="微软雅黑" w:eastAsia="微软雅黑"/>
          <w:sz w:val="24"/>
          <w:szCs w:val="24"/>
        </w:rPr>
        <w:t>年各地开展年度关税调整方案建议工作取得了明显成绩，为鼓励先进，在此对工作成绩比较突出的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特予以通报表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存在的不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报送关税调整建议仍存在一些不足。一是企业上报的建议表填写不规范，增列税目或调整税率的理由不清楚或不充分；二是部分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行文仍不够规范，来文不是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正式文件、缺少文号或者将企业申请直接报送等；三是部分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对企业上报的建议审核不够；四是部分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将以前未采纳的建议重复上报，却未作信息补充、理由申诉等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w:t>
      </w:r>
      <w:r>
        <w:rPr>
          <w:rFonts w:eastAsia="微软雅黑" w:cs="微软雅黑" w:ascii="微软雅黑" w:hAnsi="微软雅黑"/>
          <w:sz w:val="24"/>
          <w:szCs w:val="24"/>
        </w:rPr>
        <w:t>2010</w:t>
      </w:r>
      <w:r>
        <w:rPr>
          <w:rFonts w:ascii="微软雅黑" w:hAnsi="微软雅黑" w:cs="微软雅黑" w:eastAsia="微软雅黑"/>
          <w:sz w:val="24"/>
          <w:szCs w:val="24"/>
        </w:rPr>
        <w:t>年各地开展年度关税调整方案建议工作的具体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0</w:t>
      </w:r>
      <w:r>
        <w:rPr>
          <w:rFonts w:ascii="微软雅黑" w:hAnsi="微软雅黑" w:cs="微软雅黑" w:eastAsia="微软雅黑"/>
          <w:sz w:val="24"/>
          <w:szCs w:val="24"/>
        </w:rPr>
        <w:t>年各地财政部门要以深入贯彻落实科学发展观为统领，在认真总结过去几年工作经验的基础上，根据国家经济发展的需要和宏观调控精神，结合当前经济形势，深入企业加强调查研究，进一步开展好今年的关税调整建议收集整理、审核和报送工作。有关具体要求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关税调整建议包括税则税目调整及年度暂定进出口关税税率调整两方面。各地要根据《关于加强地方财政部门关税工作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04]2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中的有关要求，征求本地区有关部门、行业协会和企业的意见和建议，并从全局、全行业发展的高度，对建议进行认真审核，并整理出详细的书面材料。上报建议要求理由充分、数据详实、资料完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各地要继续对近年来开展关税调整建议工作的有关经验进行认真归纳总结，力争形成一套结合当地实际科学有效的工作方式和方法，尤其提高关税联络员对企业建议的审核筛选能力，进一步提高报送关税调整建议的质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现行进出口关税暂定税率均属于年度暂定税率，原则上只在本年度内有效。因此，各地对建议在明年继续执行进出口暂定税率的商品，应提出明确的理由和意见，一并报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各地要抓紧布置落实相关工作，对企业反映的重点问题要深入进行调查研究，对企业提出的建议及时汇总、核实和整理，并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底前上报有关调整建议和相关材料，准确详细填写附表，上报材料必须为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正式文件，格式为一式三份，并同时上报电子版材料。</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一零年五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5:00Z</dcterms:created>
  <dc:creator>Administrator</dc:creator>
  <dc:description/>
  <dc:language>en-US</dc:language>
  <cp:lastModifiedBy>Administrator</cp:lastModifiedBy>
  <dcterms:modified xsi:type="dcterms:W3CDTF">2015-04-27T09:50:14Z</dcterms:modified>
  <cp:revision>2</cp:revision>
  <dc:subject/>
  <dc:title>财政部关于2009年度关税调整方案建议工作总结和2010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